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75640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ПРИРОДНЫХ РЕСУРСОВ, ЛЕСНОГО ХОЗЯЙСТВА И ЭКОЛОГИИ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PT" w:eastAsia="ru-RU"/>
              </w:rPr>
              <w:t>(342) 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P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5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P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PT"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pt-PT" w:eastAsia="ru-RU"/>
                </w:rPr>
                <w:t>www.min2.priroda.permkrai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PT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PT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88265</wp:posOffset>
                </wp:positionV>
                <wp:extent cx="591312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95pt" to="461.35pt,6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PT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A29"/>
          <w:sz w:val="20"/>
          <w:szCs w:val="20"/>
        </w:rPr>
      </w:pPr>
      <w:r>
        <w:rPr>
          <w:rFonts w:cs="Times New Roman" w:ascii="Times New Roman" w:hAnsi="Times New Roman"/>
          <w:b/>
          <w:color w:val="2B2A29"/>
          <w:sz w:val="20"/>
          <w:szCs w:val="20"/>
        </w:rPr>
        <w:t>В Прикамье появится первый тепличный комплекс для сеянцев с закрытой корневой сис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A29"/>
          <w:sz w:val="20"/>
          <w:szCs w:val="20"/>
        </w:rPr>
      </w:pPr>
      <w:r>
        <w:rPr>
          <w:rFonts w:cs="Times New Roman" w:ascii="Times New Roman" w:hAnsi="Times New Roman"/>
          <w:b/>
          <w:color w:val="2B2A29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лагодаря краевой поддержке в регионе повысится эффективность восстановления вырубленных и поврежденных лес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тельство Пермского края разработает порядок предоставления гранта на выращивание посадочного материала хвойных пород с закрытой корневой системой (ЗКС). Это позволит быстрее проводить в регионе лесовосстановление, так как сеянцы с ЗКС (с земляным комом) лучше приживаются, высаживать их в грунт можно не только весной, но и осенью. Соответствующее поручение дал губернатор </w:t>
      </w:r>
      <w:r>
        <w:rPr>
          <w:rFonts w:cs="Times New Roman" w:ascii="Times New Roman" w:hAnsi="Times New Roman"/>
          <w:b/>
          <w:sz w:val="20"/>
          <w:szCs w:val="20"/>
        </w:rPr>
        <w:t>Дмитрий Махонин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Прав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рассказал глава регионального Минприроды </w:t>
      </w:r>
      <w:r>
        <w:rPr>
          <w:rFonts w:cs="Times New Roman" w:ascii="Times New Roman" w:hAnsi="Times New Roman"/>
          <w:b/>
          <w:sz w:val="20"/>
          <w:szCs w:val="20"/>
        </w:rPr>
        <w:t>Дмитрий Беланович</w:t>
      </w:r>
      <w:r>
        <w:rPr>
          <w:rFonts w:cs="Times New Roman" w:ascii="Times New Roman" w:hAnsi="Times New Roman"/>
          <w:sz w:val="20"/>
          <w:szCs w:val="20"/>
        </w:rPr>
        <w:t>, для выращивания сеянцев хвойных пород с ЗКС планируется уже в 2021 году начать работу по возведению теплиц площадью порядка 7 тыс. кв. метров. Для реализации проекта федеральное и краевое законодательства позволяют направить грант в форме субсидии. По предварительным расчетам, на него в течение трех лет ежегодно из регионального бюджета будет выделяться по 25 млн руб. в рамках программы Пермского края «Экономическая политика и инновационн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ный тепличный комплекс станет первым в Прикамье специализированным хозяйством, которое будет выращивать посадочный материал основных лесообразующих пород с закрытой корневой системой. «Потребность в таких сеянцах для региона в 2022 году составит около 2 млн. штук, к 2030 году – 5,6 млн. штук», – пояснил Дмитрий Бела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ируется, что после утверждения порядка предоставления гранта его сможет получить учреждение, ведущее научную и (или) образовательную деятельность. Участник конкурсного отбора должен владеть земельным участком площадью не менее 10 га, пригодным для строительства тепличного комплекса, а также готовым в течение 3 лет построить тепличный комплекс и наладить выращивание сеянцев хвойных пород с ЗКС. Следующие 5 лет грантополучатель будет обязан бесплатно ежегодно предоставлять Минприроды по 1,5 млн единиц посадочного материала с З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ним, согласно изменениям в федеральном законодательстве, с 2022 года в регионах для восстановления вырубленного и поврежденного леса необходимо высаживать сеянцы с ЗКС. К 2025 году их доля должна составлять 30% от площадей посадки леса. По данным краевого Минприроды, в 2020 году в Прикамье леса были восстановлены на территории, равной 92,3% от площади вырубленных и погибших лесных насаждений. К 2024 году этот показатель должен достигнуть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становление лесов в регионе проводится ежегодно в рамках нацпроекта «Экология», инициированного президентом </w:t>
      </w:r>
      <w:r>
        <w:rPr>
          <w:rFonts w:cs="Times New Roman" w:ascii="Times New Roman" w:hAnsi="Times New Roman"/>
          <w:b/>
          <w:sz w:val="20"/>
          <w:szCs w:val="20"/>
        </w:rPr>
        <w:t>Владимиром Путиным.</w:t>
      </w:r>
      <w:r>
        <w:rPr>
          <w:rFonts w:cs="Times New Roman" w:ascii="Times New Roman" w:hAnsi="Times New Roman"/>
          <w:sz w:val="20"/>
          <w:szCs w:val="20"/>
        </w:rPr>
        <w:t xml:space="preserve"> Например, в 2020 году на 4,9 тыс. гектаров высажено 18 млн. штук сеянцев ели, сосны, лиственницы, в 2021 запланировано к высадке 16 млн. штук сея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#нацпроекты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#нацпроектэкология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#экологиявприоритете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#сохранениелесов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#Пермскийкра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2.priroda.permkrai.ru/" TargetMode="External"/><Relationship Id="rId4" Type="http://schemas.openxmlformats.org/officeDocument/2006/relationships/hyperlink" Target="https://vk.com/feed?section=search&amp;q=%23&#1085;&#1072;&#1094;&#1087;&#1088;&#1086;&#1077;&#1082;&#1090;&#1099;" TargetMode="External"/><Relationship Id="rId5" Type="http://schemas.openxmlformats.org/officeDocument/2006/relationships/hyperlink" Target="https://vk.com/feed?section=search&amp;q=%23&#1085;&#1072;&#1094;&#1087;&#1088;&#1086;&#1077;&#1082;&#1090;&#1101;&#1082;&#1086;&#1083;&#1086;&#1075;&#1080;&#1103;" TargetMode="External"/><Relationship Id="rId6" Type="http://schemas.openxmlformats.org/officeDocument/2006/relationships/hyperlink" Target="https://vk.com/feed?section=search&amp;q=%23&#1101;&#1082;&#1086;&#1083;&#1086;&#1075;&#1080;&#1103;&#1074;&#1087;&#1088;&#1080;&#1086;&#1088;&#1080;&#1090;&#1077;&#1090;&#1077;" TargetMode="External"/><Relationship Id="rId7" Type="http://schemas.openxmlformats.org/officeDocument/2006/relationships/hyperlink" Target="https://vk.com/feed?section=search&amp;q=%23&#1089;&#1086;&#1093;&#1088;&#1072;&#1085;&#1077;&#1085;&#1080;&#1077;&#1083;&#1077;&#1089;&#1086;&#1074;" TargetMode="External"/><Relationship Id="rId8" Type="http://schemas.openxmlformats.org/officeDocument/2006/relationships/hyperlink" Target="https://vk.com/feed?section=search&amp;q=%23&#1055;&#1077;&#1088;&#1084;&#1089;&#1082;&#1080;&#1081;&#1082;&#1088;&#1072;&#108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6:00Z</dcterms:created>
  <dc:creator>Истомина Ксения Дмитриевна</dc:creator>
  <dc:description/>
  <dc:language>en-US</dc:language>
  <cp:lastModifiedBy>Semerikova208</cp:lastModifiedBy>
  <cp:lastPrinted>2019-09-20T15:53:00Z</cp:lastPrinted>
  <dcterms:modified xsi:type="dcterms:W3CDTF">2021-02-10T09:46:00Z</dcterms:modified>
  <cp:revision>2</cp:revision>
  <dc:subject/>
  <dc:title/>
</cp:coreProperties>
</file>